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ERNOULLI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24"/>
        </w:rPr>
      </w:pPr>
      <w:r>
        <w:rPr>
          <w:rFonts w:cs="Arial" w:ascii="Arial" w:hAnsi="Arial"/>
          <w:b/>
          <w:color w:val="0070C0"/>
          <w:sz w:val="32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ª sér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0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strutura Interna, Placas Tectônicas e Coluna Geológica da Ter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AÇÃO DO PLAN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ia da Grande Explosão (Big Bang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13-14 bilhões de anos - “explosão” cósm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a: esfriou após um período incandes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inua em transformação cons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ividades geológicas: terremotos e vulcanismo - manifestando e modificando a cr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idades geológic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is mecanismos térmicos: um interno e outro exter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ecanismo intern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ergia térmica - fissão nuclear de elementos no núcleo terres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lor interior: movimentos no manto e no núcle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dir rochas, mover continentes e soerguer montanh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canismo externo da Ter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ergia sol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nergiza a atmosfera e os ocean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ponsável tanto pelo clima quanto pelas condições meteorológic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uva, vento, umidade, variação de temperatura e gel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entes que podem provocar intemperismo e/ou erosão do relev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lando a pais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orma e a altimetria da superfície da Terr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ferir nas condições climátic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ação das formas de energia: sistema terres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STRUTURA INTERNA DA T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osição química e propriedades fís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36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mposição quím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sta terrestre (continental e oceânic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osta continental:  mais espess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chas “graníticas” menos dens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temente deforma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chas mais antigas do plan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osta oceânica: menos espess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chas vulcânicas densas: basalt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nos deformad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eologicamente mais jovem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is de densidade intermedi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ção mediana da Ter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teriais mais densos: mergulham para o centro do planet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nos densos: ascendem para a superfí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os 700 km: manto sup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nte: manto inf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chas de densidade plástica ou fluid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compostos de oxigênio com ferro, magnésio e síl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cle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rro e níqu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ssa central do plan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nsidade aumenta com a profund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ção da Terra: 93 elementos químicos natu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e formam 99% da crosta terrestr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xigênio, silício, alumínio, ferro, cálcio, sódio, potássio, magnésio e titâni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is desses elementos: oxigênio e silício  - não metálic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m três quartos da crosta terres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iAl (silício e alumínio): cr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madas internas à crosta terrestr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000 tipos de materiais de origem mineral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ia: mais de um elemento químico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nto: silício e magnésio (SiMa)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- núcleo: níquel e ferro (NiF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mposição fís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litosfe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nvoltório externo sólid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osta (continental e oceânica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ção mais externa do manto superio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ria em espessur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- 10 km (áreas oceânicas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de 300 km: regiões continentai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abaixo da litosfera (manto superior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ona com temperatura e pressão muito elevadas: </w:t>
      </w:r>
      <w:r>
        <w:rPr>
          <w:rFonts w:cs="Arial" w:ascii="Arial" w:hAnsi="Arial"/>
          <w:b/>
          <w:sz w:val="24"/>
          <w:szCs w:val="24"/>
        </w:rPr>
        <w:t>astenosfera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as temperaturas: parte do material fundido ou próximo ao estado de fusão - rochas perdem resistência: tornam-se plásticas e fluem vagarosa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interação entre astenosfera e litosfera: Tectônica de Plac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mesosfe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strutura interna da Ter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a astenosfera e o núcle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900 km de profund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is rígi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rutura da mesosfera: sólida -elevada pres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úcleo terrest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úcleo externo “líquido” (comportamento fluido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úcleo interno sól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DINÂMICA INTERNA DA TERR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ada mais externa: litosf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idida em treze placas principa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m três tipos de movimentos horizontai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vergência, divergência e tangenci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orias para explic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ormação de montanhas, terremotos, vulcanismo e feições geológic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enhuma teoria conseguia explicava de forma coer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ctônica de Plac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eoria da Deriva Contin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15: Alfred Wege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ra não era está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ia possível agrupar todos os contin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ervação de um planisfério: massas continentais se ajustam como em um grande quebra-cabe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r a existência desse supercontinente (Pangeia = “todas as terras”), Wegener fundamentou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dos paleontológicos</w:t>
      </w:r>
      <w:r>
        <w:rPr>
          <w:rFonts w:cs="Arial" w:ascii="Arial" w:hAnsi="Arial"/>
          <w:sz w:val="24"/>
          <w:szCs w:val="24"/>
        </w:rPr>
        <w:t>: semelhanças fósseis de fauna e de flora antigas em regiões hoje separadas por oce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ológicos</w:t>
      </w:r>
      <w:r>
        <w:rPr>
          <w:rFonts w:cs="Arial" w:ascii="Arial" w:hAnsi="Arial"/>
          <w:sz w:val="24"/>
          <w:szCs w:val="24"/>
        </w:rPr>
        <w:t>: distribuição das aves ratitas entre os continent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estruzes (Áfric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as (América do Sul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us e casuares (Austrália e Papua Nova Guiné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iwis (Nova Zelândia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ratitas não voa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dos geológicos</w:t>
      </w:r>
      <w:r>
        <w:rPr>
          <w:rFonts w:cs="Arial" w:ascii="Arial" w:hAnsi="Arial"/>
          <w:sz w:val="24"/>
          <w:szCs w:val="24"/>
        </w:rPr>
        <w:t>: junção da América e Áfr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tinuidade de cadeias de montanhas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interrompidas de forma brusca: identificadas na Argentina e África do Su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dos paleoclimáticos</w:t>
      </w:r>
      <w:r>
        <w:rPr>
          <w:rFonts w:cs="Arial" w:ascii="Arial" w:hAnsi="Arial"/>
          <w:sz w:val="24"/>
          <w:szCs w:val="24"/>
        </w:rPr>
        <w:t>: vestígios/depósitos de glaciar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áreas de clima tropical h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gener formulou a Teoria da Deriva Contin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ra tinha um supercontinente – Pangeia – rodeado por um enorme oceano – Pantala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ercontinente teria se fratur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inentes de hoj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o em afirmar que os continentes se afastaram por deriv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canismo de movimentação e fragmentação da Pangei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 expl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época: não existiam conhecimentos das Placas Tectô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22320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898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istas perceberam 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rentes de convecção do manto poderiam promover a movimentação das placas tectônic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ormação de uma nova crosta oceânica: processo de expansão do assoalho oceân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6565" cy="391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ências concretas de uma força capaz de movimentar as pla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eçam a surgir: exploração do fundo dos oceanos após a Segunda Guerra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peamento da Dorsal Mesoatlânt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undo vale na forma de fen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o longo do centro da dors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remotos ocorridos no Atlântico: área geradora - proximidades desse val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ram tectonicamente at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ada de 1960: Harry Hess e Robert Die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rosta era separada ao longo das fendas ou riftes nas dorsa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novo assoalho oceânico era formado a partir da ascensão do magm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nas áreas que margeiam as fen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65: John Tuzo Wil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creve a tectônica no globo terrestre: placas rígidas se movendo sobre a superfície da T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s correntes de convec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inentes se movem: corrente de convec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orrente das diferenças de temperatura do magm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ões profundas do manto: próximas do núcle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mperaturas mais elevadas: provoca a ascensão dos materiai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as temperaturas: diferenças de densidade entre o material mais aquecido (menos denso) e o material menos aquecido (mais denso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ssa mais aquecida se expande e tende a sub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6075" cy="265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isosta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do de equilíbrio gravit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ncípio de equilíbrio hidrostático - “flutuabilidad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ostasia resulta da flutuação das Placas Tectônicas sobre a astenosf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possui maior dens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líbrio isostát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fre influência das densidades e do peso da pla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ulta em movimentos verticais (epirogêne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corra um aumento do peso da pla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a afundará (movimento de rebaixament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o do peso: crosta se torna mais espe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bras e derrames magmát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locamento e deposição de sedi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úmulo de água ou gelo sobre a sua superfí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o diminui: movimento inverso - ascensão da crosta (movimento de levantament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escandinav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frem soerguimento: 1 metro a cada 100 an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ltima glaciação: região recoberta por grossa camada de gel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rretimento do gelo pós-período glacial: aliviou a pressão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- volta à posição original, de antes de glaciaç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cela da crosta atinge o equilíb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o peso relativo da pla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e sua porção imersa na astenosf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área atinge o </w:t>
      </w:r>
      <w:r>
        <w:rPr>
          <w:rFonts w:cs="Arial" w:ascii="Arial" w:hAnsi="Arial"/>
          <w:b/>
          <w:sz w:val="24"/>
          <w:szCs w:val="24"/>
        </w:rPr>
        <w:t>equilíbrio isostá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eoria da Tectônica de Pla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tosfera dividida por placas (placas tectônic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s se movimentam lentamen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rentes de convecção no interior da T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24295" cy="353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imentações das placas - </w:t>
      </w:r>
      <w:r>
        <w:rPr>
          <w:rFonts w:cs="Arial" w:ascii="Arial" w:hAnsi="Arial"/>
          <w:b/>
          <w:sz w:val="24"/>
          <w:szCs w:val="24"/>
        </w:rPr>
        <w:t>Ciclo de Wil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áveis por um ciclo de aglutinação e fragmentação de supercontin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mpo geológico: supercontinentes foram form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conhecido: Pange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ção atual dos continentes e representação de algumas placas tectô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32855" cy="444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es de placas: divergentes, convergentes e falhas transforman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imites divergentes (construtiv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paração de placas (rifteamento): oceanos e conti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paração de placas nos ocean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o longo das cadeias mesoceânica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das pelo extravasamento de lava: pode gerar vulc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rsal Mesoatlântica: separação entre as Placas Sul-Americana e African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ende-se do Oceano Ártico até extremo sul da Áf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71695" cy="284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rifteamento e a expansão: Dorsal Mesoatlântica - cadeia de montanhas mesoceânicas com vulcões e terremotos 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paração de placas nos continent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ergência: vale em rifte no Leste Afric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marcadas pela atividade vulcânica e sísmica (terremot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57395" cy="2887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ste da África: estágio inicial de rifteamento - vales paralelos (zona com vulcões e terremot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imites convergentes (destrutiv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olisão de duas placas oceânic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a placa mergulha em plano inclinado sob a outra (processo de subducção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voca uma depressão ou fossa oceânica no fundo do mar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truição da placa mais den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: Fossas das Marianas (Depressão Challenger: mais de 10 900 m de profundidad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óximas às Filipin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ulta do encontro entre as Placas do Pacífico e das Filipi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ias montanhosas/vulcânicas que desenvolvem arcos de ilhas: Jap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26915" cy="2468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uas placas oceânicas convergem: formam uma fossa profunda e um arco vulcânico de ilha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isão de uma placa oceânica com uma pla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inental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bducção: formação de dobramentos (orogênes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des: encontro da Placa de Nazca e a Placa Sul-American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nturões de montanhas e atividades vulcânicas e sísm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7515" cy="2964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ca oceânica encontra uma placa continental; placa oceânica entra em subducção e um cinturão de montanhas vulcânicas é formado na margem da placa contin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isão de duas placas continentai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pessura e densidade parecidas: mergulho de uma sobre a outra é dificul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frem uma compressão crescente: enrugamentos em suas bord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gem de cadeias montanhosas com atividade sísm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malaia resultou do cavalgamento (obducção): Placa Eurasiana em relação à Indi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1355" cy="3208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uas placas continentais colidem: crosta amassada e espessada, formando altas montanhas e um amplo planal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ites de falhas transformantes (conservativ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osta não é destruída nem produz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vimentos horizontais: forte atividade sísm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7415" cy="1653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mite de falha transformant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ção continent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alha Alpina, na Nova Zelândi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ha de Santo André, nos EU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ha de Anatólia, na Turquia ( Falha do Mar Mort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COLUNA GEOLÓGICA: A HISTÓRIA DA EVOLUÇÃO TERRESTR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chas e processos geomorfológic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dade da T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alas de temp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cala relativa: considera a sequência estratigráfica (estratos ou camadas das rochas) e a evolução da v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cala absoluta: considera a radioatividade natural de determinados elementos quím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a: 4,5 bilhões de anos - tempo geológ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a da Terra: subdividida em éons, eras, períodos, épocas e idad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je: Éon Fanerozoico, Era Cenozoica, Período Quaternário, Época Holoc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luna geológ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ons: Hadeano, Arqueano, Proterozoico e Fanerozo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ío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po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ons</w:t>
      </w:r>
      <w:r>
        <w:rPr>
          <w:rFonts w:cs="Arial" w:ascii="Arial" w:hAnsi="Arial"/>
          <w:sz w:val="24"/>
          <w:szCs w:val="24"/>
        </w:rPr>
        <w:t xml:space="preserve"> Proterozoico, Arqueano e Hadeano: Período Pré-Cambri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Terciário</w:t>
      </w:r>
      <w:r>
        <w:rPr>
          <w:rFonts w:cs="Arial" w:ascii="Arial" w:hAnsi="Arial"/>
          <w:sz w:val="24"/>
          <w:szCs w:val="24"/>
        </w:rPr>
        <w:t>: Períodos Neogeno e Paleog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ão retrata</w:t>
      </w:r>
      <w:r>
        <w:rPr>
          <w:rFonts w:cs="Arial" w:ascii="Arial" w:hAnsi="Arial"/>
          <w:sz w:val="24"/>
          <w:szCs w:val="24"/>
        </w:rPr>
        <w:t>: acontecimentos nas histórias geológica, climática e biológica da T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4805" cy="3113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360" cy="2529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360" cy="2508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buição dos éons e das er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ção gráfica em relação ao tempo de duração de cada uma dessas eta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3615" cy="4900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a – Bilhões de anos atrás / Ma – Milhões de anos atrá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ês primeiros éons da história geológica terrestre (Hadeano, Arqueano e Proterozoic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bilhões de anos inici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ssagem de um éon para outr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entos geológicos/climáticos de grande relevâ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ré-Cambriano (Super-É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ons</w:t>
      </w:r>
      <w:r>
        <w:rPr>
          <w:rFonts w:cs="Arial" w:ascii="Arial" w:hAnsi="Arial"/>
          <w:sz w:val="24"/>
          <w:szCs w:val="24"/>
        </w:rPr>
        <w:t>: Hadeano, Arqueano e Proterozo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,6 bilhões de anos até 541 milhões de ano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Éon </w:t>
      </w:r>
      <w:r>
        <w:rPr>
          <w:rFonts w:cs="Arial" w:ascii="Arial" w:hAnsi="Arial"/>
          <w:b/>
          <w:color w:val="FF0000"/>
          <w:sz w:val="24"/>
          <w:szCs w:val="24"/>
        </w:rPr>
        <w:t>Hadea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des: “infern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mosfera carregada de enxofre, monóxido de carbono e metano: atividade vulcân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duração de 4,6 bilhões a 4 bilhões de a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on </w:t>
      </w:r>
      <w:r>
        <w:rPr>
          <w:rFonts w:cs="Arial" w:ascii="Arial" w:hAnsi="Arial"/>
          <w:b/>
          <w:color w:val="FF0000"/>
          <w:sz w:val="24"/>
          <w:szCs w:val="24"/>
        </w:rPr>
        <w:t>Arquea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antigo” – vida arca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bilhões a 2,5 bilhões de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eiros organismos unicelul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da bacteriana: colônias de bactérias fotossintetizantes – estromatólit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o volume de oxigênio na atmosfe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dições para a v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49245" cy="1943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stromatóli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estruturas de rochas compostas de colônias de cianobactérias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organismos microscópicos fotossintetizant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bactérias se desenvolvem sobre sedimentos acumulando em águas rasa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se unem às partículas sedimentares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- constroem camadas até se tornarem mont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on </w:t>
      </w:r>
      <w:r>
        <w:rPr>
          <w:rFonts w:cs="Arial" w:ascii="Arial" w:hAnsi="Arial"/>
          <w:b/>
          <w:color w:val="FF0000"/>
          <w:sz w:val="24"/>
          <w:szCs w:val="24"/>
        </w:rPr>
        <w:t>Proterozoic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anterior”, “vid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2,5 bilhões e 541 milhões de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s de v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jazidas de minerais metálic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bramentos antigos: Serra do Espinha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cerramento: explosão do Cambrian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da cambriana se desenvolveu lenta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idade muito maior de vida: transição do Pré-Cambriano para o Fanerozo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Fanerozoico (“visível”, “vida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2% da escala geológica de tem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41 milhões de anos até os dias atu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diversificação em relação ao número de espé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explosão” de vida: expansão da biomassa de carbono no planet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arretou a formação de grandes jazidas de combustíveis fóss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período relativamente curto: estabelecidos oito novos filos do Reino Anim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big bang evolutivo/biológic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ubdividimos esse éon em </w:t>
      </w:r>
      <w:r>
        <w:rPr>
          <w:rFonts w:cs="Arial" w:ascii="Arial" w:hAnsi="Arial"/>
          <w:b/>
          <w:sz w:val="24"/>
          <w:szCs w:val="24"/>
        </w:rPr>
        <w:t>três er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ozoica</w:t>
      </w:r>
      <w:r>
        <w:rPr>
          <w:rFonts w:cs="Arial" w:ascii="Arial" w:hAnsi="Arial"/>
          <w:sz w:val="24"/>
          <w:szCs w:val="24"/>
        </w:rPr>
        <w:t xml:space="preserve"> (“antiga”,  “vida”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541 e 251 milhões de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ápido crescimento da vi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randes </w:t>
      </w:r>
      <w:r>
        <w:rPr>
          <w:rFonts w:cs="Arial" w:ascii="Arial" w:hAnsi="Arial"/>
          <w:b/>
          <w:sz w:val="24"/>
          <w:szCs w:val="24"/>
        </w:rPr>
        <w:t xml:space="preserve">bacias sedimentares: </w:t>
      </w:r>
      <w:r>
        <w:rPr>
          <w:rFonts w:cs="Arial" w:ascii="Arial" w:hAnsi="Arial"/>
          <w:sz w:val="24"/>
          <w:szCs w:val="24"/>
        </w:rPr>
        <w:t>jazidas de carvão miner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ção da Bacia Sedimentar d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Período Carbonífero: </w:t>
      </w:r>
      <w:r>
        <w:rPr>
          <w:rFonts w:cs="Arial" w:ascii="Arial" w:hAnsi="Arial"/>
          <w:sz w:val="24"/>
          <w:szCs w:val="24"/>
        </w:rPr>
        <w:t>continentes se aglutinaram e formam a Pange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omassa de florestas tropicais e pântanos: formação dos estoques de carvão mi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 dessa era: maior das cinco extinções em massa da história geológ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tinções de espécies: eventos biológicos corriqueir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tinções de fundo (ocorrem naturalme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inções em massa: taxas de extinção que se sobrepõem a taxas de especiação (formação de novas espéci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44035" cy="2186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ntual das espécies extin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Big 5”: cinco extinções em mas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tinção do Permo-Triássi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erações climáticas: erupções vulcânic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95% das espécies marinhas e mais de 70% das espécies terrestres morreram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ento marca a transição da Era Paleozoica para a Mesozo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ozoica</w:t>
      </w:r>
      <w:r>
        <w:rPr>
          <w:rFonts w:cs="Arial" w:ascii="Arial" w:hAnsi="Arial"/>
          <w:sz w:val="24"/>
          <w:szCs w:val="24"/>
        </w:rPr>
        <w:t xml:space="preserve"> (“vida intermediária”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251 a 65 milhões de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íodos Triássico, Jurássico e Cretáce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nossaur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fteamento do Gondwan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rou duas consequências importantes para a economia brasilei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expansão do assoalho oceânico do Atlântico: desenvolvimento de estoques tanto do pré-sal quanto do pós-sal, no litoral brasil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derramamento vulcânico: “Derrame de Trapp”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tro-sul do Brasil: deu origem a um solo fundamental para a economia brasileira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tossolos vermelhos (solos de terra rox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tinção do Cretáceo-Paleóge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á 65 milhões de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famosa entre as cinco mai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ssociada à queda de um grande bólid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teroide Chicxulub: impacto na atual Península do Iucatã, no Méxi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m dos dinossauros na Ter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ientistas: diversos fatores se somaram - erupções vulcânicas, alterações climáticas outr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zoica</w:t>
      </w:r>
      <w:r>
        <w:rPr>
          <w:rFonts w:cs="Arial" w:ascii="Arial" w:hAnsi="Arial"/>
          <w:sz w:val="24"/>
          <w:szCs w:val="24"/>
        </w:rPr>
        <w:t xml:space="preserve"> (“vida recente”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5 milhões de anos até os dias de h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bramentos modernos: convergência entre placas tectônic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dilheira do Himalaia e Cordilheira dos A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s: participa da regulação climática de todo o continen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erou o curso do Rio Amazon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possuía sua foz na ilha de Marajó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va um grande sistema de lagos e pântanos - Sistema Peb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antigo” Rio Amazonas: “Sanozam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danças de ru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dos Andes e erosão alteram sentido do Rio Amazon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8455" cy="2261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de duas importantes bacias sedimentares: Pantanal e Amazô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Cenozoica: mudanças climáticas natu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tes eras do g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 sapiens sapiens: último milhão de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ntropoc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mpacto das atividades antrópicas no plane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artir da Revolução Industri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ício de uma nova épo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opoceno: apenas uma perspec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aceito pela Comissão Internacional sobre Estratigraf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é bastante difundido: questionamentos geopolíticos acerca do aquecimento glob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poca Holoceno: há 11 mil a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bilidade ambiental desde a última glaci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agonismo do ser human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ça capaz de transformar o planeta uso de combustíveis fósse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pacidade crescente, século XVIII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ver impactos e captar recurs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se para incorporação de uma nova época - antropoc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2-16T15:12:00Z</dcterms:modified>
  <cp:revision>123</cp:revision>
  <dc:subject/>
  <dc:title/>
</cp:coreProperties>
</file>